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6.02.2025</w:t>
      </w:r>
      <w:r>
        <w:rPr>
          <w:sz w:val="24"/>
        </w:rPr>
        <w:t xml:space="preserve"> № </w:t>
      </w:r>
      <w:r>
        <w:rPr>
          <w:sz w:val="24"/>
          <w:u w:val="single"/>
        </w:rPr>
        <w:t>1-4/153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орядок предост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ы социальной поддержки в виде ежемесяч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ежной выплаты медицинским работник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ицинских организаций государственной систе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дравоохранения Московской области, расположен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ородского округа Домодедово Московской области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ный решением Совета депутатов городского округа Домодед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сковской области от 23.10.2024 №1-4/14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</w:t>
      </w:r>
      <w:r>
        <w:rPr>
          <w:sz w:val="24"/>
          <w:szCs w:val="24"/>
          <w:lang w:eastAsia="en-US" w:bidi="en-US"/>
        </w:rPr>
        <w:t xml:space="preserve">№ </w:t>
      </w:r>
      <w:r>
        <w:rPr>
          <w:sz w:val="24"/>
          <w:szCs w:val="24"/>
        </w:rPr>
        <w:t xml:space="preserve">131-ФЗ "Об общих принципах организации местного самоуправления в Российской Федерации", Законом Московской области от 14.11.2013 № 132/2013-ОЗ «О здравоохранении в Московской области», в целях создания условий для оказания медицинской помощи населению городского округа Домодедово, в рамках реализации муниципальной программы городского округа Домодедово </w:t>
      </w:r>
      <w:r>
        <w:rPr>
          <w:color w:val="000000"/>
          <w:sz w:val="24"/>
          <w:szCs w:val="24"/>
        </w:rPr>
        <w:t xml:space="preserve">«Здравоохранение», утвержденной постановлением Администрации городского округа Домодедово от 31.10.2022 № 3284,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рядок предоставления меры социальной поддержки в виде ежемесячной денежной выплаты медицинским работникам медицинских организаций государственной системы здравоохранения Московской области, расположенных на территории городского округа Домодедово Московской области от 23.10.2024 №1-4/1481 (далее - Порядок),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Приложение к Порядку изложить в редакции согласно приложению к настоящему решению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публиковать настоящее реш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по нормотворческой деятельности (Белякова М.Н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депутатов                                                       Глава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Л.П. Ковалевский                                                                  Е.М. Хруста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16:00Z</dcterms:created>
  <dc:creator>Demidova</dc:creator>
  <dc:description/>
  <cp:keywords/>
  <dc:language>en-US</dc:language>
  <cp:lastModifiedBy>Коняева Л.А.</cp:lastModifiedBy>
  <cp:lastPrinted>2022-01-26T09:36:00Z</cp:lastPrinted>
  <dcterms:modified xsi:type="dcterms:W3CDTF">2025-02-26T12:05:00Z</dcterms:modified>
  <cp:revision>3</cp:revision>
  <dc:subject/>
  <dc:title>  </dc:title>
</cp:coreProperties>
</file>